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</w:rPr>
        <w:t>НАРОДНО ЧИТАЛИЩЕ „АЛИ ЯМУРЛОВ - 1938</w:t>
      </w:r>
      <w:r>
        <w:rPr>
          <w:b/>
          <w:lang w:val="ru-RU"/>
        </w:rPr>
        <w:t>“</w:t>
      </w:r>
    </w:p>
    <w:p>
      <w:pPr>
        <w:pStyle w:val="Normal"/>
        <w:jc w:val="center"/>
        <w:rPr/>
      </w:pPr>
      <w:r>
        <w:rPr/>
        <w:t>п.к.</w:t>
      </w:r>
      <w:r>
        <w:rPr>
          <w:lang w:val="ru-RU"/>
        </w:rPr>
        <w:t>9238</w:t>
      </w:r>
      <w:r>
        <w:rPr/>
        <w:t>, с. Медовец, общ. Дългопол, обл. Варна, тел.</w:t>
      </w:r>
      <w:r>
        <w:rPr>
          <w:lang w:val="ru-RU"/>
        </w:rPr>
        <w:t xml:space="preserve"> 089368717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60"/>
          <w:sz w:val="96"/>
          <w:szCs w:val="96"/>
        </w:rPr>
      </w:pPr>
      <w:r>
        <w:rPr>
          <w:b/>
          <w:i/>
          <w:spacing w:val="60"/>
          <w:sz w:val="96"/>
          <w:szCs w:val="96"/>
        </w:rPr>
        <w:t>УСТА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60"/>
          <w:sz w:val="96"/>
          <w:szCs w:val="96"/>
        </w:rPr>
      </w:pPr>
      <w:r>
        <w:rPr>
          <w:rFonts w:cs="Monotype Corsiva" w:ascii="Monotype Corsiva" w:hAnsi="Monotype Corsiva"/>
          <w:b/>
          <w:i/>
          <w:spacing w:val="6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/>
      </w:pPr>
      <w:r>
        <w:rPr/>
        <w:t>Изменен, допълнен и гласуван от ОБЩОТО СЪБРАНИЕ на 10.05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Чл. 1. Този устав, съобразен със Закона за народните читалища, ДВ бр. 89/1996 г., изменен и допълнен ДВ бр.42 от 05.06.2009 г., урежда основните положения във вътрешно-нормативната уредба: учредяването, управлението, устройството, дейността, имуществото, финансирането, издръжката и прекратяването на НЧ „Али Ямурлов – 1938” с. Медове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. 2. НЧ „Али Ямурлов – 1938” с. Медовец е традиционно, самоуправляващо се, българско културно-просветно сдружение по местоживеене – с. Медовец, общ. Дългопол, обл. Варна, което изпълнява и държавни културно-просветни задачи. То работи на принципа на демократиз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лището не е политическа организация. В дейността му могат да участват всички физически лица без ограничения по възраст и пол, политически и религиозни възгледи и етническо самосъзн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Ч „Али Ямурлов – 1938” с. Медовец е юридическо лице с нестопанска цел. То подлежи на вписване в регистъра на окръжния съд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лището работи във взаимодействие с учебни заведения, културни институти, обществени и стопански организации, фирми и други, извършващи или подпомагащи културно-просветна рабо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италището поддържа отношения на сътрудничество, координация и партньорство с държавните и общински органи и организации, на които законите възлагат определени задължения, като запазва своята автономия. Съобразява своята дейност със стратегията на общината и района в областта на културат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талището може да се сдружава и с други читалища и сродни организации за постигане на своите цели, за защита на своите права и интереси, като запазва собствената си дейност и имущество</w:t>
      </w:r>
      <w:r>
        <w:rPr>
          <w:lang w:val="ru-RU"/>
        </w:rPr>
        <w:t>,</w:t>
      </w:r>
      <w:r>
        <w:rPr/>
        <w:t xml:space="preserve"> и за провеждане на съвместни дейности и инициа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, ДЕЙНОСТ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Чл. 3. Целта на НЧ „Али Ямурлов – 1938” с. Медовец е да задоволява потребностите на гражданите, свързани 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и обогатяване на културния живот, социалната и образователна дейнос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азване обичаите и традициите на българския наро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на творческите заложби на подрастващото покол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истемно възпитание и утвърждаване на национално самосъзнание в дух на демократизъм, родолюбие и общочовешка нравственос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игуряване на достъп до информац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. 4. За постигане на тази цел НЧ „Али Ямурлов – 1938” с. Медовец извършва основни дейности ка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режда и поддържа общодостъпна библиотека, читалня, фото, фоно, филмо и видеотека, както създава и поддържа електоронна информационна мреж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ва, поддържа и подпомага любителското художествено творчество чрез колективи и формации, повече жанрове на изкуството, културата, науката и спорта, за които търси необходимите услов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ира школи, кръжоци, курсове, клубове, кино и видео показ</w:t>
      </w:r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ира празненства, концертни програми, чествания на бележити дати и годишнини, тематични и възпоменателни вечери, общински прегледи, младежки дейности, участия в международни конкурси и фестивали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дирва, разпространява и съхранява традициите от бита на родния кра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ъздава и съхранява музейни сбирки или колекции, съгласно Закона за културното наследств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я компютърни и интернет услуг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ва проекти за развитие на читалището в областта на културата, инфармационните технологии, клтурния туризъм, опазване на културно-историческото наследство и спорта, на основата на идеи от обществена значим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5. НЧ „Али Ямурлов – 1938” с. Медовец, може да извършва и допълнителни стопански дейности и услуги, които подпомагат изпълнението на основните задачи, цели и функции, свързани с предмета на основните му дейности, в съответствие с действащото законодателство и за постигане на определените му в устава цели и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6. Читалището няма право да предоставя собствено или ползвано от него имущество (сграден фонд) възмездно или безвъзмезд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хазартни игри и нощни заве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постоянно ползване от политически партии и организации, за политически клубо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дейност на нерегистрирани от закона на вероизповеданията религиозни общности и секти</w:t>
      </w:r>
      <w:r>
        <w:rPr>
          <w:lang w:val="ru-RU"/>
        </w:rPr>
        <w:t>,</w:t>
      </w:r>
      <w:r>
        <w:rPr/>
        <w:t xml:space="preserve"> и юридически лица с нестопанска цел на такива общ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уги дейности, противоречащи на добрите нрави, на националното самосъзнание и тради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председателя, секретаря, членовете на Настоятелството и на проверителната комисия, и на членовете на техните сем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ЯВАНЕ, ПРЕКРАТЯВАНЕ, ЧЛЕН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Ч „Али Ямурлов – 1938” с. Медовец е основано през 1938 г. </w:t>
      </w:r>
    </w:p>
    <w:p>
      <w:pPr>
        <w:pStyle w:val="Normal"/>
        <w:jc w:val="both"/>
        <w:rPr/>
      </w:pPr>
      <w:r>
        <w:rPr/>
        <w:t>То се регистрира в Окръжния съд в съответствие с чл. 9 от ЗНЧ.</w:t>
      </w:r>
    </w:p>
    <w:p>
      <w:pPr>
        <w:pStyle w:val="Normal"/>
        <w:jc w:val="both"/>
        <w:rPr/>
      </w:pPr>
      <w:r>
        <w:rPr/>
        <w:t>Всяка промяна на вписаните в съдебния регистър обстоятелства се заявяват в съотвествие с чл. 9 ал. 4 от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7. Членовете на читалището са индивидуални, колективни и почетни.</w:t>
      </w:r>
    </w:p>
    <w:p>
      <w:pPr>
        <w:pStyle w:val="Normal"/>
        <w:jc w:val="both"/>
        <w:rPr/>
      </w:pPr>
      <w:r>
        <w:rPr/>
        <w:t xml:space="preserve">А. Индивидуалните членове са български граждани. Те биват действителни и спомагателн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телни членове са дееспособни лица, навършили 18 години, които участват и подпомагат дейността на читалището, редовно плащат членски внос и имат право да избират и да бъдат избиран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дивидуалното членство възниква с внасянето на членски внос, за който читалището издава необходимия докумен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ленският внос се заплаща от членовете от месец януари до края на месец юни, всяка текуща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твото се прекратяв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гато не е платен членският внос в рамките на календарната годин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 грубо нарушаване и поведение, уронващо доброто име на читалище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магателни членове са лица до 18 години, нямат право да бъдат избирани и да избират читалищното настоятелство, имат съвещателен глас. Те плащат членски внос в намален размер.</w:t>
      </w:r>
    </w:p>
    <w:p>
      <w:pPr>
        <w:pStyle w:val="Normal"/>
        <w:jc w:val="both"/>
        <w:rPr/>
      </w:pPr>
      <w:r>
        <w:rPr/>
        <w:t xml:space="preserve">Б.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. Колективните членове могат да бъдат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ионални и стопански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ърговски дружества, регистрирани по установения ре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перации и сдру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турно-просветни и спортни клубо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ворчески колективи и др.</w:t>
      </w:r>
    </w:p>
    <w:p>
      <w:pPr>
        <w:pStyle w:val="Normal"/>
        <w:jc w:val="both"/>
        <w:rPr/>
      </w:pPr>
      <w:r>
        <w:rPr/>
        <w:t>В. Почетни членове могат да бъдат български или чужди граждани, определени и избрани от общото събрание за изключителни заслуги към читалището. Те получават специална грамота, а имената им се вписват в летописната книга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8. Органите за управление на НЧ „Али Ямурлов – 1938” с. Медовец са Общото събрание, Настоятелството и Проверителната коми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9.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0. Общото събр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ема, изменя и допълва Уста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бира и освобождава членовете на Настоятелството, Проверителната комисия, Председ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ема вътрешните актове, необходими за организационната дейност на читалищет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ема основни насоки за дейността на читалищет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ема решение за членуване или прекратяване на членството в читалищния съюз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ема бюджета на читалището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ема годишния отч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меня решенията на органите на читалището (Настоятеството, Проверителната комисия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явява почетни членове, в т.ч. дарител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ема решения за откриване на филиали на читалището след съгласуване с общин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ема решение за прекратяване на читалището;</w:t>
      </w:r>
    </w:p>
    <w:p>
      <w:pPr>
        <w:pStyle w:val="Normal"/>
        <w:jc w:val="both"/>
        <w:rPr/>
      </w:pPr>
      <w:r>
        <w:rPr/>
        <w:t>Решенията на Общото събрание са задължителни и за другите органи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1. Редовно общото събрание на читалището се свиква от Настоятелството най-малко веднъж годишн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вънредно общо събрание на читалището може да бъде свикано от Настоятелството, по решение на Проверителната комисия или на една трета от членовете на читалището с право на гла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шенията по чл.9, ал.1, т.1, т.4, т.10, т.11, т. 12 се вземат с мнозинство най-малко две трети от всички членове. Останалите решения се вземат с мнозинство, повече от половината на присъстващите чле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 12. (1) Ръководен орган на НЧ „Али Ямурлов – 1938” с. Медовец е Настоятелството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. </w:t>
      </w:r>
    </w:p>
    <w:p>
      <w:pPr>
        <w:pStyle w:val="Normal"/>
        <w:ind w:firstLine="708"/>
        <w:jc w:val="both"/>
        <w:rPr/>
      </w:pPr>
      <w:r>
        <w:rPr/>
        <w:t xml:space="preserve">(2) Настоятелствот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ква Общото събр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игурява изпълнението на решенията на Общото събр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формиране на читалищен съюз Настоятелството избира делег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вя и внася в Общото събрание отчет за дейността на читалище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ира Секретаря на читалището и утвърждава длъжностната му характеристи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ретарят е член на Настоятелство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вя и внася в Общото събрание проект за Бюджета на читалището и утвърждава щата м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телството взема решения с мнозинство повече от половината на членовете с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ема решения за стопанисване на читалищното имущество, за отдаване на имущество под наем или за продължителен период за определяне размера на таксите, наемните вноски, за образуване и управляване на целеви фондове, в т.ч. и за дарения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ема решения за морално и материално стимулиране и поощряване на членове, дейци и читалищни работниц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телството се свиква на заседание веднъж на тримесе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 13. (1) Председателят на читалището се избира пряко от Общото събрание, съгласно ЗНЧ за срок от три години и е член на Читалищното настоятелство. </w:t>
      </w:r>
    </w:p>
    <w:p>
      <w:pPr>
        <w:pStyle w:val="Normal"/>
        <w:ind w:left="708" w:firstLine="12"/>
        <w:jc w:val="both"/>
        <w:rPr/>
      </w:pPr>
      <w:r>
        <w:rPr/>
        <w:t>(2) Председател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ира дейността на читалището, съобразно закона, устава и решенията на Общото съ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ява чита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ита дейността си пред Настоятелството, подпомага и контролира текущата дейност на секретаря и работещите в читалищ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лючва и прекратява трудовите договори с работещите в читалището, съобразно Бюджета на читалището и въз основа решения на Настоятел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ира текущата дейност на читалището, съобразно Закона, Устава, Общото събрание и Настоятелство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егово отсъствие го замества Секретар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4 (1) Секретарят на читалището е член на Настоятелството и се назначава въз основа на утвърдена длъжностна характеристика.</w:t>
      </w:r>
    </w:p>
    <w:p>
      <w:pPr>
        <w:pStyle w:val="Normal"/>
        <w:ind w:firstLine="708"/>
        <w:jc w:val="both"/>
        <w:rPr/>
      </w:pPr>
      <w:r>
        <w:rPr/>
        <w:t xml:space="preserve">(2) Секретарят, съвместно с Председате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 текущата дейност на читалището, съобразно ЗН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ва читалището, заедно и поотделно с Председ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ита дейността си пред Настоятелство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лага на Председателя трудовите договори със служителите, съобразени с Бюджета на читалището /с-но вътр. Правила и механизъм за работната заплата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говаря за работата на щатния и хонорувания персона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5. (1) Проверителната комисия се състои най-малко от трима членове, избрани за три годин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еновете на Проверителната комисия не могат да бъдат лица, които са в трудово-правни отношения с читалището или са роднини на членове на Натстоятелството по права линия, съпрузи, братя, сестр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еновете на проверителната комисия избират свой председате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елната комисия осъществява контрол върху дейността на Настоятелството и Председателя на читалището по спазване и прилагане на закона, устава и решенията на Общото събр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 констатирани нарушения, Проверителната комисия уведомява Общото събрание на читалището, а при данни за извършени престъпления – и органите на прокуратур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6. Когато поради смърт, трайна физическа невъзможност или подаване на оставка, Председателят на читалището престане да изпълнява задълженията си или когато по същите причини Настоятелството или Проверителната комисия останат с по-малко членове, предвидени в чл.13(1) и чл.15(1), в срок от два месеца, Общото събрание попълва състава на съответния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7. Членов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"/>
        <w:jc w:val="both"/>
        <w:rPr/>
      </w:pPr>
      <w:r>
        <w:rPr/>
        <w:t>Чл. 18. Не могат да бъдат избирани за членове на Настоятелството и проверителната комисия лица,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 И ФИНАНСИР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19. Имуществото на НЧ „Али Ямурлов – 1938” с. Медовец се състои от сграден фонд – публична общинска собственост, предоставена му за безвъзмездно стопанисване и управление, обзавеждане, недвижими имоти, така също от дълготрайни материални активи и малоценни и малотрайни материали, подарени на читалището или придобити с негови собствени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0. Читалището полага еднакви грижи на добър стопанин за опазване както на собственото, така и на ползванот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1. Читалището набира средства от следните източниц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и от Държавния и Общинския бюдже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турно-просветна дей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 внос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ения и завещ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приходи, включително от стопанска дей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2. При недостиг на средства за ремонт и поддръжка на читалищната сграда, средствата се осигуряват от Община Дълогопл с решение на Об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 23. Единният читалищен бюджет се сформира от всички приходоизточници и субси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4. Читалищното настоятелство изготвя годишен отчет за изразходваните от бюджета средства и се предоставя в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5. Счетоводната отчетност се води в съответствие със Закона за счетоводството и подзаконовите документи за нея. Притежава идентификационен код 000085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6. Читалището е освободено от всякакви държавни и местни данъци и такси върху основните си дейности и имущества, свързани с 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27. Читалището може да бъде прекратено по решение на Общото събрание, вписано в регистъра на Окръжния съ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28. Окръжният съд постановява решение за прекратяване на читалището, ако дейността му противоречи на закона, устава и добрите нрави, и имуществото му не се използва според целите и предмета на дейност на читалището, и е налице трайна невъзможност читалището да действа или не развива дейност за период от две год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902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ОЯТЕЛСТВО НА НЧ „АЛИ ЯМУРЛОВ-1938” С. МЕДОВЕ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тме Мурад Мустаф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енове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мет Мустафа Ахм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емиле Джелил Насуф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хмед Шабан Мехмед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йше Хайрула Мехме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ВЕРИТЕЛНА КОМИСИЯ 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хмед Исмаил Мехме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енове 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юлзарие Хюсеин Юмер  </w:t>
      </w:r>
    </w:p>
    <w:p>
      <w:pPr>
        <w:pStyle w:val="Normal"/>
        <w:rPr>
          <w:lang w:val="ru-RU"/>
        </w:rPr>
      </w:pPr>
      <w:r>
        <w:rPr>
          <w:lang w:val="ru-RU"/>
        </w:rPr>
        <w:t>Исмаил Мехмед Хал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ЧЕТ </w:t>
      </w:r>
      <w:r>
        <w:rPr>
          <w:b/>
        </w:rPr>
        <w:t>З</w:t>
      </w:r>
      <w:r>
        <w:rPr>
          <w:b/>
          <w:lang w:val="ru-RU"/>
        </w:rPr>
        <w:t>А ДЕЙНОСТТА НА НЧ ,,АЛИ ЯМУРЛОВ 1938г с.МЕДОВЕЦ ЗА 2018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италище Медовец пази традициите на двете култури. Нашето читалище носи името на Али Ямурлов. Старата сграда е била създадена през 1938 г. Тогава в него е имало само 38 книги и </w:t>
      </w:r>
      <w:r>
        <w:rPr/>
        <w:t xml:space="preserve">17 списания. В началото на 70те години на миналия век старата сграда беше съборена и на нейно място се издигна джамия. През 1977г. тържествено беше открита и сградата на новото читалище. </w:t>
      </w:r>
    </w:p>
    <w:p>
      <w:pPr>
        <w:pStyle w:val="Normal"/>
        <w:rPr/>
      </w:pPr>
      <w:r>
        <w:rPr>
          <w:lang w:val="ru-RU"/>
        </w:rPr>
        <w:t xml:space="preserve">В него днес кипи богата културна дейност, освен библиотека, функционират и фолклорни групи, които са съставени предимно от младежи и девойки. </w:t>
      </w:r>
      <w:r>
        <w:rPr/>
        <w:t xml:space="preserve">Тук имаме група за пеене на български и турски народни песни. С тази богата и разнообразна дейност се занимават около 40 деца. Самодейците от читалището са носили десетки национални и регионални награди от музикални прояви. Така през годините хората тук спечелиха много грамоти и награди, но преди всичко признанието на публиката. Така бе и през миналата година, когато нашите млади изпълнители показаха своите възможности. През юни взеха участие в Петропаловския събор край Велико Търново и през тази година сме поканени също да участваме в културната проява. </w:t>
      </w:r>
      <w:r>
        <w:rPr>
          <w:lang w:val="ru-RU"/>
        </w:rPr>
        <w:t xml:space="preserve">През 2018 г. имахме участие в „Балкан Фолк” и се представихме много добре и получихме заслужени грамоти и награди от публиката за изпълнение на български и турски фолклор.Имахме участие на между народен фестивал в гр. </w:t>
      </w:r>
      <w:r>
        <w:rPr/>
        <w:t xml:space="preserve">Поморие ,,ПАЛИТРА’’ фестивал на етностите . За нашите великолепни изпълнения бяхме наградени с почетен диплом. Но нашите успехи нямаше да бъдат толкова високи, ако нямахме подкрепата на община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та на читалището е да задоволява подробностите на населението, свързани с обогатяване и развитието на културната сфера и жизнения живот, социалната и образователната дейност, запазване на местните традиции и обичаи, фолклор и нравствени ценности, разширяване знанието на гражданите и приобщаването им към ценността и постиженията в науката, изкуството и културата, създаване на условията за изява на творческите способности на младото покол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иблиотеката при НЧ «Али Ямурлов-1938» е местният информационен център, който предоставя всичките видове знания и информация на своите ползватели на основата на равен достъп, без оглед на възраст раса и пол, религия и език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и приоритети за библиотеката са обновяването и допълването на библиотечните фондове и разполагане с компютърната техника. Има необходимост от закупуване на нова отраслова учебна помощна и художествена литература и годишен абонамент на утвърдени периодични издания </w:t>
      </w:r>
    </w:p>
    <w:p>
      <w:pPr>
        <w:pStyle w:val="Normal"/>
        <w:rPr/>
      </w:pPr>
      <w:r>
        <w:rPr>
          <w:lang w:val="ru-RU"/>
        </w:rPr>
        <w:t>1Библиотеката се разполага с 4712 книги. През изтеклата година посе</w:t>
      </w:r>
      <w:r>
        <w:rPr/>
        <w:t>щенията</w:t>
      </w:r>
      <w:r>
        <w:rPr>
          <w:lang w:val="ru-RU"/>
        </w:rPr>
        <w:t xml:space="preserve"> са 1258. 2.Библиотеката разполага с интернет – и всеки който желае може да дойде безплатно информация за работа, а учениците с образователна це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ъв читалището продължих да работя и опазване на традициите на селото. </w:t>
      </w:r>
      <w:r>
        <w:rPr/>
        <w:t xml:space="preserve">Към читалището съществуват състави </w:t>
      </w:r>
    </w:p>
    <w:p>
      <w:pPr>
        <w:pStyle w:val="Normal"/>
        <w:rPr/>
      </w:pPr>
      <w:r>
        <w:rPr/>
        <w:t xml:space="preserve">1. Автентичен Български фолклор 2. Народни и естрадни песни – БГ 3. Млад музикант 4. Модерни танци 5. Млад техник 6. Автентични турски песни. 7. Автентични турски танци и театър (големи) 8. Автентични турски песни (малки) </w:t>
      </w:r>
    </w:p>
    <w:p>
      <w:pPr>
        <w:pStyle w:val="Normal"/>
        <w:rPr/>
      </w:pPr>
      <w:r>
        <w:rPr/>
        <w:t>Организирани мероприятия и участия през годината: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1.Бабин ден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2.Честване патронния празник на СОУ Назъм Хикмет с.Медовец</w:t>
      </w:r>
    </w:p>
    <w:p>
      <w:pPr>
        <w:pStyle w:val="Normal"/>
        <w:rPr>
          <w:shd w:fill="FEFEFE" w:val="clear"/>
        </w:rPr>
      </w:pPr>
      <w:r>
        <w:rPr>
          <w:shd w:fill="FEFEFE" w:val="clear"/>
          <w:lang w:val="ru-RU"/>
        </w:rPr>
        <w:t>3.Трифонов ден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4.Баба Марта и Ден на самодееца</w:t>
      </w:r>
    </w:p>
    <w:p>
      <w:pPr>
        <w:pStyle w:val="Normal"/>
        <w:rPr/>
      </w:pPr>
      <w:r>
        <w:rPr>
          <w:shd w:fill="FEFEFE" w:val="clear"/>
          <w:lang w:val="ru-RU"/>
        </w:rPr>
        <w:t>5.Концерт за 8 март</w:t>
      </w:r>
    </w:p>
    <w:p>
      <w:pPr>
        <w:pStyle w:val="Normal"/>
        <w:rPr/>
      </w:pPr>
      <w:r>
        <w:rPr>
          <w:shd w:fill="FEFEFE" w:val="clear"/>
          <w:lang w:val="ru-RU"/>
        </w:rPr>
        <w:t>6.Концерт за Великден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7.Събор с. Медовец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8.Ден на детето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9.Участие на международен фестивал “Балкан Фолк”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10.Концерт спектакъл на местни и общински мероприятия и коледен концерт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  <w:t>11.Международен фестивал „Палитра” Парад на фолклорните етноси в Поморие</w:t>
      </w:r>
    </w:p>
    <w:p>
      <w:pPr>
        <w:pStyle w:val="Normal"/>
        <w:rPr>
          <w:shd w:fill="FEFEFE" w:val="clear"/>
          <w:lang w:val="ru-RU"/>
        </w:rPr>
      </w:pPr>
      <w:r>
        <w:rPr>
          <w:shd w:fill="FEFEFE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>ПЛАН ЗА ДЕЙНОСТТА НА НЧ “АЛИ ЯМУРЛОВ-1938” С. МЕДОВЕЦ ЗА 2019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Основни задачи</w:t>
      </w:r>
      <w:r>
        <w:rPr/>
        <w:t xml:space="preserve">. </w:t>
      </w:r>
      <w:r>
        <w:rPr>
          <w:lang w:val="ru-RU"/>
        </w:rPr>
        <w:t xml:space="preserve">Чрез работата си през годината читалището да изпълнява функциите на справочно-информационен център, решаващ проблемите на самообразованието и възпитаващ активен читателски интерес. </w:t>
      </w:r>
    </w:p>
    <w:p>
      <w:pPr>
        <w:pStyle w:val="Normal"/>
        <w:rPr/>
      </w:pPr>
      <w:r>
        <w:rPr>
          <w:lang w:val="ru-RU"/>
        </w:rPr>
        <w:t>2.Библиотеката като една от най-демократичните културни институции да работи за запазване на културните ценности и достигането им до всички домове и до всяка личност</w:t>
      </w:r>
    </w:p>
    <w:p>
      <w:pPr>
        <w:pStyle w:val="Normal"/>
        <w:rPr/>
      </w:pPr>
      <w:r>
        <w:rPr>
          <w:lang w:val="ru-RU"/>
        </w:rPr>
        <w:t xml:space="preserve">3.Обогатяване на съдържанието и разнообразяване на формите на библиотечното обслужване и всеотдайност в работата. </w:t>
      </w:r>
    </w:p>
    <w:p>
      <w:pPr>
        <w:pStyle w:val="Normal"/>
        <w:rPr/>
      </w:pPr>
      <w:r>
        <w:rPr>
          <w:lang w:val="ru-RU"/>
        </w:rPr>
        <w:t xml:space="preserve">4.Изпълнения на плановите показатели за привличане на читатели и заемане на библиотечни материали. </w:t>
      </w:r>
    </w:p>
    <w:p>
      <w:pPr>
        <w:pStyle w:val="Normal"/>
        <w:rPr/>
      </w:pPr>
      <w:r>
        <w:rPr/>
        <w:t>5</w:t>
      </w:r>
      <w:r>
        <w:rPr>
          <w:lang w:val="ru-RU"/>
        </w:rPr>
        <w:t xml:space="preserve">.Подобряване и усъвършенствуване на работата с деца, явяващи се болшинството на читателите, посещаващи читалищната библиотека с.Медовец. </w:t>
      </w:r>
    </w:p>
    <w:p>
      <w:pPr>
        <w:pStyle w:val="Normal"/>
        <w:rPr/>
      </w:pPr>
      <w:r>
        <w:rPr>
          <w:lang w:val="ru-RU"/>
        </w:rPr>
        <w:t xml:space="preserve">6. </w:t>
      </w:r>
      <w:r>
        <w:rPr/>
        <w:t>Библиотеката работи с ч</w:t>
      </w:r>
      <w:r>
        <w:rPr>
          <w:lang w:val="ru-RU"/>
        </w:rPr>
        <w:t xml:space="preserve">итателите под 14 год. в тясно сътрудничество със СОУ «Назъм Хикмет», чрез включването и на масови мероприятия и индивидуални контакти между библиотеката и училището и разпространение на библиотечно и библиографски знания на различни теми. </w:t>
      </w:r>
    </w:p>
    <w:p>
      <w:pPr>
        <w:pStyle w:val="Normal"/>
        <w:rPr/>
      </w:pPr>
      <w:r>
        <w:rPr/>
        <w:t xml:space="preserve">- Поощряване на най-добрите читатели с награди. </w:t>
      </w:r>
    </w:p>
    <w:p>
      <w:pPr>
        <w:pStyle w:val="Normal"/>
        <w:rPr/>
      </w:pPr>
      <w:r>
        <w:rPr/>
        <w:t xml:space="preserve">- Запознаване с библиотеката – екскурзия в библиотеката с подготвителните класове, как да четем книги , как да избираме необходимата информация от библиотеката. </w:t>
      </w:r>
    </w:p>
    <w:p>
      <w:pPr>
        <w:pStyle w:val="Normal"/>
        <w:rPr/>
      </w:pPr>
      <w:r>
        <w:rPr/>
        <w:t xml:space="preserve">- Работа със справочна литература, практическо занятие с различните класове от училището СОУ Назъм Хикмет </w:t>
      </w:r>
    </w:p>
    <w:p>
      <w:pPr>
        <w:pStyle w:val="Normal"/>
        <w:rPr/>
      </w:pPr>
      <w:r>
        <w:rPr/>
        <w:t xml:space="preserve">- Избор на книга и литература от библиотеката. </w:t>
      </w:r>
    </w:p>
    <w:p>
      <w:pPr>
        <w:pStyle w:val="Normal"/>
        <w:rPr/>
      </w:pPr>
      <w:r>
        <w:rPr/>
        <w:t xml:space="preserve">- Самостоятелна работа с книгите. </w:t>
      </w:r>
    </w:p>
    <w:p>
      <w:pPr>
        <w:pStyle w:val="Normal"/>
        <w:rPr/>
      </w:pPr>
      <w:r>
        <w:rPr/>
        <w:t>- Избор на тема практическо занятие.</w:t>
      </w:r>
    </w:p>
    <w:p>
      <w:pPr>
        <w:pStyle w:val="Normal"/>
        <w:rPr/>
      </w:pPr>
      <w:r>
        <w:rPr/>
        <w:t>- Подготвяне за зрелостния изпит</w:t>
      </w:r>
    </w:p>
    <w:p>
      <w:pPr>
        <w:pStyle w:val="Normal"/>
        <w:rPr/>
      </w:pPr>
      <w:r>
        <w:rPr/>
        <w:t xml:space="preserve">-Тематична вечер на различни писатели </w:t>
      </w:r>
    </w:p>
    <w:p>
      <w:pPr>
        <w:pStyle w:val="Normal"/>
        <w:rPr/>
      </w:pPr>
      <w:r>
        <w:rPr/>
        <w:t xml:space="preserve">-Масова работа рецитали на забележителни дати през годината </w:t>
      </w:r>
    </w:p>
    <w:p>
      <w:pPr>
        <w:pStyle w:val="Normal"/>
        <w:rPr/>
      </w:pPr>
      <w:r>
        <w:rPr/>
        <w:t>-Справочна инф. работа на библиотеката при получаване на нова литература ,съвременно да се информират читателите за получаван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блиотеката разполага с интернет и всеки който желае може да посети безплатната информация за работа и учениците за образователна цел, за подпомагане на учебния проце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италището ще продължи да работи и </w:t>
      </w:r>
      <w:r>
        <w:rPr/>
        <w:t xml:space="preserve">за </w:t>
      </w:r>
      <w:r>
        <w:rPr>
          <w:lang w:val="ru-RU"/>
        </w:rPr>
        <w:t>опазване на традициите на селото. Към читалището съществуват следните състави:</w:t>
      </w:r>
    </w:p>
    <w:p>
      <w:pPr>
        <w:pStyle w:val="Normal"/>
        <w:rPr/>
      </w:pPr>
      <w:r>
        <w:rPr>
          <w:lang w:val="ru-RU"/>
        </w:rPr>
        <w:t xml:space="preserve">1. Автентичен Български фолклор 2. </w:t>
      </w:r>
      <w:r>
        <w:rPr/>
        <w:t xml:space="preserve">Народни и естрадни песни – БГ 3. Млад музикант 4. Модерни танци 5. Млад техник 6. Автентични турски песни. 7. Автентични турски танци и театър (големи) 8. Автентични турски песни (малки) </w:t>
      </w:r>
    </w:p>
    <w:p>
      <w:pPr>
        <w:pStyle w:val="Normal"/>
        <w:rPr/>
      </w:pPr>
      <w:r>
        <w:rPr/>
        <w:t>Предвидени и</w:t>
      </w:r>
      <w:r>
        <w:rPr>
          <w:lang w:val="ru-RU"/>
        </w:rPr>
        <w:t xml:space="preserve">зяв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Участие във всички мероприятия на с. Медовец през 2019 г. 2. </w:t>
      </w:r>
      <w:r>
        <w:rPr/>
        <w:t xml:space="preserve">Участие старопланински събор „Балкан фолк” гр.Велико Търново 3. </w:t>
      </w:r>
      <w:r>
        <w:rPr>
          <w:lang w:val="ru-RU"/>
        </w:rPr>
        <w:t xml:space="preserve">Участие </w:t>
      </w:r>
      <w:r>
        <w:rPr/>
        <w:t>в концертни програми, организирани от читалищата в община Дългопол</w:t>
      </w:r>
      <w:r>
        <w:rPr>
          <w:lang w:val="ru-RU"/>
        </w:rPr>
        <w:t xml:space="preserve">. 4. Участие в </w:t>
      </w:r>
      <w:r>
        <w:rPr>
          <w:shd w:fill="FEFEFE" w:val="clear"/>
          <w:lang w:val="ru-RU"/>
        </w:rPr>
        <w:t>Международен фестивал „Палитра” Парад на фолклорните етноси в Помор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Helvetica" w:hAnsi="Helvetica" w:cs="Helvetica"/>
          <w:b/>
          <w:b/>
          <w:color w:val="4B4F56"/>
          <w:sz w:val="18"/>
          <w:szCs w:val="18"/>
          <w:shd w:fill="F1F0F0" w:val="clear"/>
          <w:lang w:val="ru-RU"/>
        </w:rPr>
      </w:pPr>
      <w:r>
        <w:rPr>
          <w:rFonts w:cs="Helvetica" w:ascii="Helvetica" w:hAnsi="Helvetica"/>
          <w:b/>
          <w:color w:val="4B4F56"/>
          <w:sz w:val="18"/>
          <w:szCs w:val="18"/>
          <w:shd w:fill="F1F0F0" w:val="clear"/>
          <w:lang w:val="ru-RU"/>
        </w:rPr>
      </w:r>
    </w:p>
    <w:p>
      <w:pPr>
        <w:pStyle w:val="Normal"/>
        <w:rPr>
          <w:rFonts w:ascii="Helvetica" w:hAnsi="Helvetica" w:cs="Helvetica"/>
          <w:color w:val="4B4F56"/>
          <w:sz w:val="18"/>
          <w:szCs w:val="18"/>
          <w:shd w:fill="F1F0F0" w:val="clear"/>
        </w:rPr>
      </w:pPr>
      <w:r>
        <w:rPr>
          <w:rFonts w:cs="Helvetica" w:ascii="Helvetica" w:hAnsi="Helvetica"/>
          <w:color w:val="4B4F56"/>
          <w:sz w:val="18"/>
          <w:szCs w:val="18"/>
          <w:shd w:fill="F1F0F0" w:val="clear"/>
        </w:rPr>
      </w:r>
    </w:p>
    <w:p>
      <w:pPr>
        <w:pStyle w:val="Normal"/>
        <w:rPr>
          <w:rFonts w:ascii="Helvetica" w:hAnsi="Helvetica" w:cs="Helvetica"/>
          <w:color w:val="4B4F56"/>
          <w:sz w:val="18"/>
          <w:szCs w:val="18"/>
          <w:shd w:fill="F1F0F0" w:val="clear"/>
        </w:rPr>
      </w:pPr>
      <w:r>
        <w:rPr>
          <w:rFonts w:cs="Helvetica" w:ascii="Helvetica" w:hAnsi="Helvetica"/>
          <w:color w:val="4B4F56"/>
          <w:sz w:val="18"/>
          <w:szCs w:val="18"/>
          <w:shd w:fill="F1F0F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6:00Z</dcterms:created>
  <dc:creator>.</dc:creator>
  <dc:description/>
  <cp:keywords/>
  <dc:language>en-US</dc:language>
  <cp:lastModifiedBy>LIBRARY</cp:lastModifiedBy>
  <dcterms:modified xsi:type="dcterms:W3CDTF">2019-07-04T07:10:00Z</dcterms:modified>
  <cp:revision>3</cp:revision>
  <dc:subject/>
  <dc:title>НАРОДНО ЧИТАЛИЩЕ „АЛИ ЯМУРЛОВ“</dc:title>
</cp:coreProperties>
</file>